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образовательное  учреждение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ого образования детей г. Казань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тская музыкальная школа № 15»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ОПОЛНИТЕЛЬНАЯ ПРЕДПРОФЕССИОНАЛЬНАЯ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ЩЕОБРАЗОВАТЕЛЬНАЯ ПРОГРАММА В ОБЛАСТИ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ЗЫКАЛЬНОГО ИСКУССТВА «НАРОДНЫЕ ИНСТРУМЕНТЫ»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рок обучения 5(6)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едметная область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.01. МУЗЫКАЛЬНОЕ ИСПОЛНИТЕЛЬСТВО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грамма по учебному предмету</w:t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ПО.01.УП.01. СПЕЦИАЛЬНОСТЬ (БАЯН)</w:t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В.01.УП.01. СПЕЦИАЛЬНОСТЬ (БАЯН)</w:t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зань - 2014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4672"/>
      </w:tblGrid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«Рассмотрено»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м советом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ДОД «ДМШ №  15»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»___________2014 г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 рассмотрения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«Утверждаю»</w:t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/>
            </w:pPr>
            <w:r>
              <w:rPr>
                <w:sz w:val="24"/>
                <w:szCs w:val="24"/>
              </w:rPr>
              <w:t>Директор МБОУ ДОД «ДМШ № 15»</w:t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минская Е.А.</w:t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</w:t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»___________2014 г.</w:t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 утверждения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eastAsia="Calibri"/>
          <w:bCs/>
          <w:color w:val="000000"/>
          <w:sz w:val="24"/>
          <w:szCs w:val="24"/>
        </w:rPr>
      </w:pPr>
      <w:r>
        <w:rPr>
          <w:rFonts w:eastAsia="Calibri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Calibri"/>
          <w:bCs/>
          <w:color w:val="000000"/>
          <w:sz w:val="24"/>
          <w:szCs w:val="24"/>
        </w:rPr>
      </w:pPr>
      <w:r>
        <w:rPr>
          <w:rFonts w:eastAsia="Calibri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left="181" w:right="367" w:firstLine="528"/>
        <w:jc w:val="center"/>
        <w:rPr/>
      </w:pPr>
      <w:r>
        <w:rPr>
          <w:bCs/>
        </w:rPr>
        <w:t xml:space="preserve">Разработчик: </w:t>
      </w:r>
      <w:r>
        <w:rPr>
          <w:b/>
          <w:bCs/>
        </w:rPr>
        <w:t>Е.В. Пережогин</w:t>
      </w:r>
      <w:r>
        <w:rPr>
          <w:bCs/>
        </w:rPr>
        <w:t xml:space="preserve"> - преподаватель первой квалификационной категории</w:t>
      </w:r>
    </w:p>
    <w:p>
      <w:pPr>
        <w:pStyle w:val="Normal"/>
        <w:ind w:left="181" w:right="367" w:firstLine="528"/>
        <w:jc w:val="center"/>
        <w:rPr>
          <w:bCs/>
        </w:rPr>
      </w:pPr>
      <w:r>
        <w:rPr>
          <w:bCs/>
        </w:rPr>
      </w:r>
    </w:p>
    <w:p>
      <w:pPr>
        <w:pStyle w:val="Normal"/>
        <w:ind w:left="181" w:right="367" w:firstLine="528"/>
        <w:jc w:val="center"/>
        <w:rPr>
          <w:bCs/>
        </w:rPr>
      </w:pPr>
      <w:r>
        <w:rPr>
          <w:bCs/>
        </w:rPr>
      </w:r>
    </w:p>
    <w:p>
      <w:pPr>
        <w:pStyle w:val="Normal"/>
        <w:ind w:left="181" w:right="367" w:firstLine="528"/>
        <w:jc w:val="center"/>
        <w:rPr>
          <w:bCs/>
        </w:rPr>
      </w:pPr>
      <w:r>
        <w:rPr>
          <w:bCs/>
        </w:rPr>
      </w:r>
    </w:p>
    <w:p>
      <w:pPr>
        <w:pStyle w:val="Normal"/>
        <w:ind w:left="1985" w:right="367" w:hanging="1276"/>
        <w:rPr>
          <w:bCs/>
        </w:rPr>
      </w:pPr>
      <w:r>
        <w:rPr>
          <w:bCs/>
        </w:rPr>
        <w:t xml:space="preserve">Рецензент : </w:t>
      </w:r>
      <w:r>
        <w:rPr>
          <w:b/>
          <w:bCs/>
        </w:rPr>
        <w:t>В.Н. Гоптарев</w:t>
      </w:r>
      <w:r>
        <w:rPr>
          <w:bCs/>
        </w:rPr>
        <w:t xml:space="preserve"> – кандидат педагогических наук, доцент кафедры теории и истории исполнительского искусства Казанской государственной консерватории (академии) им. Н.Г.Жиганова</w:t>
      </w:r>
    </w:p>
    <w:p>
      <w:pPr>
        <w:pStyle w:val="Normal"/>
        <w:ind w:left="181" w:right="367" w:firstLine="528"/>
        <w:rPr>
          <w:bCs/>
        </w:rPr>
      </w:pPr>
      <w:r>
        <w:rPr>
          <w:bCs/>
        </w:rPr>
      </w:r>
    </w:p>
    <w:p>
      <w:pPr>
        <w:pStyle w:val="Normal"/>
        <w:ind w:left="1843" w:hanging="1134"/>
        <w:rPr>
          <w:bCs/>
        </w:rPr>
      </w:pPr>
      <w:r>
        <w:rPr>
          <w:bCs/>
        </w:rPr>
        <w:t xml:space="preserve">Рецензент : </w:t>
      </w:r>
      <w:r>
        <w:rPr>
          <w:b/>
          <w:bCs/>
        </w:rPr>
        <w:t>А.В. Сахарова</w:t>
      </w:r>
      <w:r>
        <w:rPr>
          <w:bCs/>
        </w:rPr>
        <w:t xml:space="preserve"> – кандидат искусствоведения, председатель методического совета  МБОУ ДОД  «Детская музыкальная школа № 15», преподаватель высшей квалификационной категории 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труктура программы учебного предмета</w:t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I. Пояснительная записка</w:t>
      </w:r>
    </w:p>
    <w:p>
      <w:pPr>
        <w:pStyle w:val="Style18"/>
        <w:numPr>
          <w:ilvl w:val="0"/>
          <w:numId w:val="9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Характеристика учебного предмета, его место и роль в образовательном процессе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0" w:hanging="0"/>
        <w:contextualSpacing/>
        <w:jc w:val="both"/>
        <w:rPr>
          <w:i/>
          <w:i/>
          <w:iCs/>
          <w:color w:val="000000"/>
          <w:sz w:val="24"/>
          <w:szCs w:val="24"/>
          <w:lang w:eastAsia="ru-RU"/>
        </w:rPr>
      </w:pPr>
      <w:r>
        <w:rPr>
          <w:i/>
          <w:iCs/>
          <w:color w:val="000000"/>
          <w:sz w:val="24"/>
          <w:szCs w:val="24"/>
          <w:lang w:eastAsia="ru-RU"/>
        </w:rPr>
        <w:t>Срок реализации учебного предмета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0" w:hanging="0"/>
        <w:contextualSpacing/>
        <w:jc w:val="both"/>
        <w:rPr>
          <w:i/>
          <w:i/>
          <w:iCs/>
          <w:color w:val="000000"/>
          <w:sz w:val="24"/>
          <w:szCs w:val="24"/>
          <w:lang w:eastAsia="ru-RU"/>
        </w:rPr>
      </w:pPr>
      <w:r>
        <w:rPr>
          <w:i/>
          <w:iCs/>
          <w:color w:val="000000"/>
          <w:sz w:val="24"/>
          <w:szCs w:val="24"/>
          <w:lang w:eastAsia="ru-RU"/>
        </w:rPr>
        <w:t>Объем учебного времени, предусмотренный учебным планом образовательного учреждения на реализацию учебного предмета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0" w:hanging="0"/>
        <w:contextualSpacing/>
        <w:jc w:val="both"/>
        <w:rPr>
          <w:i/>
          <w:i/>
          <w:iCs/>
          <w:color w:val="000000"/>
          <w:sz w:val="24"/>
          <w:szCs w:val="24"/>
          <w:lang w:eastAsia="ru-RU"/>
        </w:rPr>
      </w:pPr>
      <w:r>
        <w:rPr>
          <w:i/>
          <w:iCs/>
          <w:color w:val="000000"/>
          <w:sz w:val="24"/>
          <w:szCs w:val="24"/>
          <w:lang w:eastAsia="ru-RU"/>
        </w:rPr>
        <w:t>Форма проведения учебных аудиторных занятий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0" w:hanging="0"/>
        <w:contextualSpacing/>
        <w:jc w:val="both"/>
        <w:rPr>
          <w:i/>
          <w:i/>
          <w:iCs/>
          <w:color w:val="000000"/>
          <w:sz w:val="24"/>
          <w:szCs w:val="24"/>
          <w:lang w:eastAsia="ru-RU"/>
        </w:rPr>
      </w:pPr>
      <w:r>
        <w:rPr>
          <w:i/>
          <w:iCs/>
          <w:color w:val="000000"/>
          <w:sz w:val="24"/>
          <w:szCs w:val="24"/>
          <w:lang w:eastAsia="ru-RU"/>
        </w:rPr>
        <w:t>Цели и задачи учебного предмета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0" w:hanging="0"/>
        <w:contextualSpacing/>
        <w:jc w:val="both"/>
        <w:rPr>
          <w:i/>
          <w:i/>
          <w:iCs/>
          <w:color w:val="000000"/>
          <w:sz w:val="24"/>
          <w:szCs w:val="24"/>
          <w:lang w:eastAsia="ru-RU"/>
        </w:rPr>
      </w:pPr>
      <w:r>
        <w:rPr>
          <w:i/>
          <w:iCs/>
          <w:color w:val="000000"/>
          <w:sz w:val="24"/>
          <w:szCs w:val="24"/>
          <w:lang w:eastAsia="ru-RU"/>
        </w:rPr>
        <w:t>Обоснование структуры программы учебного предмета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0" w:hanging="0"/>
        <w:contextualSpacing/>
        <w:jc w:val="both"/>
        <w:rPr>
          <w:i/>
          <w:i/>
          <w:iCs/>
          <w:color w:val="000000"/>
          <w:sz w:val="24"/>
          <w:szCs w:val="24"/>
          <w:lang w:eastAsia="ru-RU"/>
        </w:rPr>
      </w:pPr>
      <w:r>
        <w:rPr>
          <w:i/>
          <w:iCs/>
          <w:color w:val="000000"/>
          <w:sz w:val="24"/>
          <w:szCs w:val="24"/>
          <w:lang w:eastAsia="ru-RU"/>
        </w:rPr>
        <w:t>Методы обучения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0" w:hanging="0"/>
        <w:contextualSpacing/>
        <w:jc w:val="both"/>
        <w:rPr>
          <w:i/>
          <w:i/>
          <w:iCs/>
          <w:color w:val="000000"/>
          <w:sz w:val="24"/>
          <w:szCs w:val="24"/>
          <w:lang w:eastAsia="ru-RU"/>
        </w:rPr>
      </w:pPr>
      <w:r>
        <w:rPr>
          <w:i/>
          <w:iCs/>
          <w:color w:val="000000"/>
          <w:sz w:val="24"/>
          <w:szCs w:val="24"/>
          <w:lang w:eastAsia="ru-RU"/>
        </w:rPr>
        <w:t>Описание материально-технических условий реализации учебного предмета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Calibri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II. Содержание учебного предмета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Сведения о затратах учебного времен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i/>
          <w:i/>
          <w:iCs/>
          <w:color w:val="000000"/>
          <w:sz w:val="24"/>
          <w:szCs w:val="24"/>
          <w:lang w:eastAsia="ru-RU"/>
        </w:rPr>
      </w:pPr>
      <w:r>
        <w:rPr>
          <w:i/>
          <w:iCs/>
          <w:color w:val="000000"/>
          <w:sz w:val="24"/>
          <w:szCs w:val="24"/>
          <w:lang w:eastAsia="ru-RU"/>
        </w:rPr>
        <w:t>Годовые требования по классам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eastAsia="Calibri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Calibri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III. Требования к уровню подготовки обучающихся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IV. Формы и методы контроля, система оценок</w:t>
      </w:r>
    </w:p>
    <w:p>
      <w:pPr>
        <w:pStyle w:val="Style18"/>
        <w:numPr>
          <w:ilvl w:val="0"/>
          <w:numId w:val="2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Аттестация: цели, виды, форма, содержание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hanging="0"/>
        <w:contextualSpacing/>
        <w:jc w:val="both"/>
        <w:rPr>
          <w:i/>
          <w:i/>
          <w:iCs/>
          <w:color w:val="000000"/>
          <w:sz w:val="24"/>
          <w:szCs w:val="24"/>
          <w:lang w:eastAsia="ru-RU"/>
        </w:rPr>
      </w:pPr>
      <w:r>
        <w:rPr>
          <w:i/>
          <w:iCs/>
          <w:color w:val="000000"/>
          <w:sz w:val="24"/>
          <w:szCs w:val="24"/>
          <w:lang w:eastAsia="ru-RU"/>
        </w:rPr>
        <w:t>Критерии оценки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Calibri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V. Методическое обеспечение учебного процесса</w:t>
      </w:r>
    </w:p>
    <w:p>
      <w:pPr>
        <w:pStyle w:val="Style18"/>
        <w:numPr>
          <w:ilvl w:val="0"/>
          <w:numId w:val="4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Методические рекомендации педагогическим работникам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i/>
          <w:iCs/>
          <w:color w:val="000000"/>
          <w:sz w:val="24"/>
          <w:szCs w:val="24"/>
          <w:lang w:eastAsia="ru-RU"/>
        </w:rPr>
        <w:t>Рекомендации по организации самостоятельной работы обучающихся</w:t>
      </w:r>
      <w:r>
        <w:rPr>
          <w:color w:val="000000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Calibri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bCs/>
          <w:color w:val="000000"/>
          <w:sz w:val="24"/>
          <w:szCs w:val="24"/>
        </w:rPr>
        <w:t>VI. Списки рекомендуемой учебно-методической литературы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Список рекомендуемой нотной литературы.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Список рекомендуемой методической литературы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contextualSpacing/>
        <w:jc w:val="both"/>
        <w:rPr>
          <w:i/>
          <w:i/>
          <w:iCs/>
          <w:color w:val="000000"/>
          <w:sz w:val="24"/>
          <w:szCs w:val="24"/>
          <w:lang w:eastAsia="ru-RU"/>
        </w:rPr>
      </w:pPr>
      <w:r>
        <w:rPr>
          <w:i/>
          <w:iCs/>
          <w:color w:val="000000"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eastAsia="Calibri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Calibri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Calibri"/>
          <w:b/>
          <w:b/>
          <w:bCs/>
          <w:color w:val="000000"/>
          <w:sz w:val="24"/>
          <w:szCs w:val="24"/>
        </w:rPr>
      </w:pPr>
      <w:r>
        <w:rPr>
          <w:rFonts w:eastAsia="Calibri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   Пояснительная   записка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. Характеристика учебного предмета, его место и роль в образовательном процессе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грамма учебного предмета «Специальность» по виду инструмента «баян», далее – «Специальность (баян)», разработана на основе и с учетом федеральных государственных требований дополнительной предпрофессиональной  общеобразовательной  программе  в области музыкального искусства «Народные инструменты» .Учебный предмет «Специальность (баян)» направлен на приобретение детьми знаний, умений и навыков игры на аккордеоне, получение ими художественного образования, а также а эстетическое воспитание и духовно-нравственное развитие ученика.Обучение детей в области музыкального искусства ставит перед педагогом ряд задач как учебных, так и воспитательных. Решения основных вопросов в этой сфере образования направлены на раскрытие и развитие индивидуальных способностей обучающихся, а для наиболее одаренных из них - на их дальнейшую профессиональную деятельность.Примерный учебный план по дополнительной предпрофессиональной общеобразовательной программе в области искусства «Народные инструменты (аккордеон)» направлен на приобретение обучающимися музыкально-исполнительских знаний, умений, навыков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2. Срок реализации учебного предмета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Специальность (баян)» для детей, поступивших в образовательное учреждение первый класс в возрасте с десяти до двенадцати лет, составляет 5 лет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детей, не закончивших освоение образовательной программы основного общего образования или среднего (полного) общего образования и планирующих поступление в   образовательные учреждения, реализующие основные профессиональные образовательные программы вобласти музыкального искусства, срок освоения может быть увеличен на   один   го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i/>
          <w:sz w:val="24"/>
          <w:szCs w:val="24"/>
        </w:rPr>
        <w:t>3.Объем учебного времени</w:t>
      </w:r>
      <w:r>
        <w:rPr>
          <w:i/>
          <w:sz w:val="24"/>
          <w:szCs w:val="24"/>
        </w:rPr>
        <w:t>,</w:t>
      </w:r>
      <w:r>
        <w:rPr>
          <w:sz w:val="24"/>
          <w:szCs w:val="24"/>
        </w:rPr>
        <w:t xml:space="preserve"> предусмотренный учебным планом образовательного учреждения на реализацию</w:t>
        <w:tab/>
        <w:t xml:space="preserve"> учебного предмета «Специальность (баян)»:</w:t>
      </w:r>
    </w:p>
    <w:p>
      <w:pPr>
        <w:pStyle w:val="Normal"/>
        <w:spacing w:lineRule="auto" w:line="240" w:before="0" w:after="0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 обучения 5(6) лет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410"/>
        <w:gridCol w:w="1842"/>
        <w:gridCol w:w="2694"/>
      </w:tblGrid>
      <w:tr>
        <w:trPr/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обу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л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-й год обучения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Максимальная</w:t>
            </w:r>
            <w:r>
              <w:rPr>
                <w:sz w:val="24"/>
                <w:szCs w:val="24"/>
              </w:rPr>
              <w:t xml:space="preserve"> учебная нагрузка в часах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бязательная ча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,5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учетом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ариативной ч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Количество часов на </w:t>
            </w:r>
            <w:r>
              <w:rPr>
                <w:b/>
                <w:sz w:val="24"/>
                <w:szCs w:val="24"/>
              </w:rPr>
              <w:t>аудиторные</w:t>
            </w:r>
            <w:r>
              <w:rPr>
                <w:sz w:val="24"/>
                <w:szCs w:val="24"/>
              </w:rPr>
              <w:t xml:space="preserve"> занят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бязательная ча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.5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ариативная ча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5</w:t>
            </w:r>
          </w:p>
        </w:tc>
      </w:tr>
      <w:tr>
        <w:trPr/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 на</w:t>
            </w:r>
            <w:r>
              <w:rPr>
                <w:b/>
                <w:sz w:val="24"/>
                <w:szCs w:val="24"/>
              </w:rPr>
              <w:t xml:space="preserve"> внеаудиторную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амостоятельную) работ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i/>
          <w:sz w:val="24"/>
          <w:szCs w:val="24"/>
        </w:rPr>
        <w:t>4.Форма проведения учебных аудиторных занятий</w:t>
      </w:r>
      <w:r>
        <w:rPr>
          <w:sz w:val="24"/>
          <w:szCs w:val="24"/>
        </w:rPr>
        <w:t>: индивидуальная, рекомендуемая продолжительность урока - 45 минут.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Индивидуальная форма позволяет преподавателю лучше узнать ученика, его музыкальные возможности, способности, эмоционально-психологические  особенности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5. Цели и задачи учебного предмета «Специальность (баян)»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развитие музыкально-творческих способностей обучающегося на основе приобретенных имзнаний, умений и навыков, позволяющих воспринимать, осваивать и исполнять на баяне произведения различных жанров и форм в соответствии с ФГТ;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определение наиболее одаренных детей и их дальнейшая подготовка к продолжению обучения в средних профессиональных музыкальных учебных заведениях.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: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• </w:t>
      </w:r>
      <w:r>
        <w:rPr>
          <w:sz w:val="24"/>
          <w:szCs w:val="24"/>
        </w:rPr>
        <w:t>выявление творческих способностей ученика в области музыкального искусства и их развитие в области исполнительства на аккордеоне до уровня подготовки, достаточного для творческого самовыражения и самореализации;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• </w:t>
      </w:r>
      <w:r>
        <w:rPr>
          <w:sz w:val="24"/>
          <w:szCs w:val="24"/>
        </w:rPr>
        <w:t>овладение знаниями, умениями и навыками игры на баяне, позволяющими выпускнику приобретать собственный опыт музицирования;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• </w:t>
      </w:r>
      <w:r>
        <w:rPr>
          <w:sz w:val="24"/>
          <w:szCs w:val="24"/>
        </w:rPr>
        <w:t>приобретение обучающимися опыта творческой деятель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 xml:space="preserve">• </w:t>
      </w:r>
      <w:r>
        <w:rPr>
          <w:sz w:val="24"/>
          <w:szCs w:val="24"/>
        </w:rPr>
        <w:t>формирование навыков сольной исполнительской практики</w:t>
        <w:tab/>
        <w:t xml:space="preserve"> и коллективной творческой деятельности, их практическо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именение;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 xml:space="preserve">• </w:t>
      </w:r>
      <w:r>
        <w:rPr>
          <w:sz w:val="24"/>
          <w:szCs w:val="24"/>
        </w:rPr>
        <w:t>достижение уровня образованности, позволяющего выпускнику самостоятельно ориентироваться   в   мировой   музыкальной   культуре;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• </w:t>
      </w:r>
      <w:r>
        <w:rPr>
          <w:sz w:val="24"/>
          <w:szCs w:val="24"/>
        </w:rPr>
        <w:t>формирование у лучших выпускников осознанной мотивации к продолжению профессионального обучения и подготовки их к вступительным экзаменам в профессиональное   образовательное   учрежде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i/>
          <w:sz w:val="24"/>
          <w:szCs w:val="24"/>
        </w:rPr>
        <w:t>6. Обоснование структуры программы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чебного предмета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«Специальность (баян)»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ограмма содержит необходимые для организации занятий параметры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сведения о затратах учебного времени, предусмотренного на освоение учебного предмета;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распределение учебного материала по годам обучения;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описание дидактических единиц учебного предмета;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требования к уровню подготовки обучающихся;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формы и методы контроля, система оценок;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методическое обеспечение учебного процесса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е с данными направлениями строится основной раздел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ограммы   «Содержание   учебного   предмета»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7. Методы обучения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Длядостижения  поставленной  цели  и  реализации задач предмета используются следующие методы обучения: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• </w:t>
      </w:r>
      <w:r>
        <w:rPr>
          <w:sz w:val="24"/>
          <w:szCs w:val="24"/>
        </w:rPr>
        <w:t>словесный   (рассказ,   беседа,   объяснение);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 xml:space="preserve">• </w:t>
      </w:r>
      <w:r>
        <w:rPr>
          <w:sz w:val="24"/>
          <w:szCs w:val="24"/>
        </w:rPr>
        <w:t>метод упражнений и повторений (выработка игровых навыков ученика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работа над художественно-образной сферой произведения);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метод показа (показ педагогом игровых движений, исполнение педагогом пьес с использованием многообразных вариантов показа);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объяснительно-иллюстративный (педагог играет произведение ученика и попутно объясняет);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репродуктивный метод (повторение учеником игровых приемов по образцу учителя);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метод   проблемного   изложения   (педагог   ставит   и   сам   решает   проблему, показывая   при   этом   ученику   разные   пути   и   варианты   решения);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частично-поисковый</w:t>
        <w:tab/>
        <w:t xml:space="preserve"> (ученик  участвует в поисках  решения поставленной   задачи).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ыбор   методов   зависит   от   возраста   и   индивидуальных   особенностей обучающего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i/>
          <w:sz w:val="24"/>
          <w:szCs w:val="24"/>
        </w:rPr>
        <w:t>8. Описание материально-технических условий реализации учебного предмета</w:t>
      </w:r>
      <w:r>
        <w:rPr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Материально-техническая база образовательного учреждения соответствует  санитарным и противопожарным нормам, нормам охраны труда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Учебные аудитории для занятий по учебному предмету «Специальность баян)»     имеют  площадь не  менее 9 кв.м, пюпитр. В образовательном   учреждении   созданы   условия   для  содержания,  своевременного  обслуживания  и ремонта  музыкальных  инструментов.  Образовательное   учреждение     обеспечивает   наличие инструментов.</w:t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  Содержание   учебного   предмета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1.  Сведения о затратах учебного времени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предусмотренного на освоение учебного предмета «Специальность  (баян)», на максимальную самостоятельную нагрузку обучающихся  и  аудиторные занятия: </w:t>
      </w:r>
    </w:p>
    <w:p>
      <w:pPr>
        <w:pStyle w:val="Normal"/>
        <w:spacing w:lineRule="auto" w:line="240" w:before="0" w:after="0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 обучения 5(6) лет</w:t>
      </w:r>
    </w:p>
    <w:tbl>
      <w:tblPr>
        <w:tblW w:w="9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34"/>
        <w:gridCol w:w="2450"/>
        <w:gridCol w:w="669"/>
        <w:gridCol w:w="51"/>
        <w:gridCol w:w="720"/>
        <w:gridCol w:w="720"/>
        <w:gridCol w:w="68"/>
        <w:gridCol w:w="832"/>
        <w:gridCol w:w="847"/>
        <w:gridCol w:w="22"/>
        <w:gridCol w:w="842"/>
      </w:tblGrid>
      <w:tr>
        <w:trPr>
          <w:trHeight w:val="353" w:hRule="atLeast"/>
        </w:trPr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пределение по годам обучения</w:t>
            </w:r>
          </w:p>
        </w:tc>
      </w:tr>
      <w:tr>
        <w:trPr>
          <w:trHeight w:val="353" w:hRule="atLeast"/>
        </w:trPr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>
          <w:trHeight w:val="537" w:hRule="atLeast"/>
        </w:trPr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ельность учебных занятий в неделях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3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3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3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3</w:t>
            </w:r>
          </w:p>
        </w:tc>
      </w:tr>
      <w:tr>
        <w:trPr>
          <w:trHeight w:val="81" w:hRule="atLeast"/>
        </w:trPr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 на аудиторные занятия в  неделю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ая част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,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,5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,5</w:t>
            </w:r>
          </w:p>
        </w:tc>
      </w:tr>
      <w:tr>
        <w:trPr>
          <w:trHeight w:val="81" w:hRule="atLeast"/>
        </w:trPr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тивная част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353" w:hRule="atLeast"/>
        </w:trPr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е  количество часов  на  аудиторные  занятия </w:t>
            </w:r>
          </w:p>
        </w:tc>
        <w:tc>
          <w:tcPr>
            <w:tcW w:w="2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бязательная часть</w:t>
            </w:r>
          </w:p>
        </w:tc>
        <w:tc>
          <w:tcPr>
            <w:tcW w:w="3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       </w:t>
            </w:r>
            <w:r>
              <w:rPr>
                <w:sz w:val="24"/>
                <w:szCs w:val="24"/>
              </w:rPr>
              <w:t>363</w:t>
              <w:tab/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5</w:t>
            </w:r>
          </w:p>
        </w:tc>
      </w:tr>
      <w:tr>
        <w:trPr>
          <w:trHeight w:val="308" w:hRule="atLeast"/>
        </w:trPr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</w:t>
            </w:r>
            <w:r>
              <w:rPr>
                <w:sz w:val="24"/>
                <w:szCs w:val="24"/>
              </w:rPr>
              <w:t>445,5</w:t>
            </w:r>
          </w:p>
        </w:tc>
      </w:tr>
      <w:tr>
        <w:trPr>
          <w:trHeight w:val="353" w:hRule="atLeast"/>
        </w:trPr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учетом </w:t>
            </w:r>
            <w:r>
              <w:rPr>
                <w:i/>
                <w:sz w:val="24"/>
                <w:szCs w:val="24"/>
              </w:rPr>
              <w:t>вариативной части</w:t>
            </w:r>
          </w:p>
        </w:tc>
        <w:tc>
          <w:tcPr>
            <w:tcW w:w="3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,5</w:t>
            </w:r>
          </w:p>
        </w:tc>
      </w:tr>
      <w:tr>
        <w:trPr>
          <w:trHeight w:val="353" w:hRule="atLeast"/>
        </w:trPr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3,5</w:t>
            </w:r>
          </w:p>
        </w:tc>
      </w:tr>
      <w:tr>
        <w:trPr>
          <w:trHeight w:val="549" w:hRule="atLeast"/>
        </w:trPr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 на внеаудиторные (самостоятельные) занятия в неделю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494" w:hRule="atLeast"/>
        </w:trPr>
        <w:tc>
          <w:tcPr>
            <w:tcW w:w="49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 часов на внеаудиторные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амостоятельные) занятия</w:t>
            </w:r>
          </w:p>
        </w:tc>
        <w:tc>
          <w:tcPr>
            <w:tcW w:w="3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</w:t>
            </w:r>
            <w:r>
              <w:rPr>
                <w:sz w:val="24"/>
                <w:szCs w:val="24"/>
              </w:rPr>
              <w:t>56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</w:tr>
      <w:tr>
        <w:trPr>
          <w:trHeight w:val="240" w:hRule="atLeast"/>
        </w:trPr>
        <w:tc>
          <w:tcPr>
            <w:tcW w:w="4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</w:t>
            </w:r>
            <w:r>
              <w:rPr>
                <w:sz w:val="24"/>
                <w:szCs w:val="24"/>
              </w:rPr>
              <w:t>693</w:t>
            </w:r>
          </w:p>
        </w:tc>
      </w:tr>
      <w:tr>
        <w:trPr>
          <w:trHeight w:val="385" w:hRule="atLeast"/>
        </w:trPr>
        <w:tc>
          <w:tcPr>
            <w:tcW w:w="2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ое  количество часов занятий в неделю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бязательная часть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6,5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6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6,5</w:t>
            </w:r>
          </w:p>
        </w:tc>
      </w:tr>
      <w:tr>
        <w:trPr>
          <w:trHeight w:val="502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учетом </w:t>
            </w:r>
            <w:r>
              <w:rPr>
                <w:i/>
                <w:sz w:val="24"/>
                <w:szCs w:val="24"/>
              </w:rPr>
              <w:t>вариативной части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536" w:hRule="atLeast"/>
        </w:trPr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 максимальное  количество  часов по  годам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бязательная часть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,5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,5</w:t>
            </w:r>
          </w:p>
        </w:tc>
      </w:tr>
      <w:tr>
        <w:trPr>
          <w:trHeight w:val="536" w:hRule="atLeast"/>
        </w:trPr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учетом </w:t>
            </w:r>
            <w:r>
              <w:rPr>
                <w:i/>
                <w:sz w:val="24"/>
                <w:szCs w:val="24"/>
              </w:rPr>
              <w:t>вариативной части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.5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.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</w:t>
            </w:r>
          </w:p>
        </w:tc>
      </w:tr>
      <w:tr>
        <w:trPr>
          <w:trHeight w:val="636" w:hRule="atLeast"/>
        </w:trPr>
        <w:tc>
          <w:tcPr>
            <w:tcW w:w="49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 максимальное  количество  часов</w:t>
            </w:r>
          </w:p>
          <w:p>
            <w:pPr>
              <w:pStyle w:val="Normal"/>
              <w:spacing w:lineRule="auto" w:line="240" w:before="0" w:after="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 весь  период  обучения:</w:t>
            </w:r>
          </w:p>
          <w:p>
            <w:pPr>
              <w:pStyle w:val="Normal"/>
              <w:spacing w:lineRule="auto" w:line="240" w:before="0" w:after="0"/>
              <w:ind w:left="108" w:hanging="0"/>
              <w:rPr/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i/>
                <w:sz w:val="24"/>
                <w:szCs w:val="24"/>
              </w:rPr>
              <w:t>обязательная часть</w:t>
            </w:r>
          </w:p>
          <w:p>
            <w:pPr>
              <w:pStyle w:val="Normal"/>
              <w:spacing w:lineRule="auto" w:line="240" w:before="0" w:after="0"/>
              <w:ind w:left="108"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 xml:space="preserve"> с учетом </w:t>
            </w:r>
            <w:r>
              <w:rPr>
                <w:i/>
                <w:sz w:val="24"/>
                <w:szCs w:val="24"/>
              </w:rPr>
              <w:t>вариативной части</w:t>
            </w:r>
          </w:p>
        </w:tc>
        <w:tc>
          <w:tcPr>
            <w:tcW w:w="3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4 (1006,5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,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64)</w:t>
            </w:r>
          </w:p>
        </w:tc>
      </w:tr>
      <w:tr>
        <w:trPr>
          <w:trHeight w:val="381" w:hRule="atLeast"/>
        </w:trPr>
        <w:tc>
          <w:tcPr>
            <w:tcW w:w="4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8,5 (1270,5)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Учебный   материал   распределяется   по   годам   обучения   -   классам.   Каждый класс   имеет   свои   дидактические   задачи   и   объем   времени,   данное   время  направлено   на   освоения   учебного   материала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ды   внеаудиторной   работы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ые   занятия   по   подготовке   учебной   программы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  к   контрольным   урокам,   зачетам   и   экзаменам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  к   концертным,   конкурсным   выступлениям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посещение учреждений культуры (филармоний, театров, концертных залов,музеев участие обучающихся в творческих мероприятиях и культурно-просветительской деятельности образовательного учреждения и др.</w:t>
      </w:r>
      <w:r>
        <w:rPr>
          <w:b/>
          <w:i/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Годовые требования по классам 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  по   специальности   для   обучающихся   на   баяне   сроком   5   лет   те же,   что   и   при   8-летнем   обучении,   но   в   несколько   сжатой   форме.   Условно   говоря, все   темы   изучаются   в   меньшем   объеме   час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пертуар</w:t>
        <w:tab/>
        <w:t>должен во</w:t>
        <w:tab/>
        <w:t>всех</w:t>
        <w:tab/>
        <w:t>классах  включать  разнохарактерные произведения   различных   стилей,   жанров,   но   он   может   быть   немного   легче   (в зависимости   от   способностей   ученика).  Ученики, занимающиеся   по   пятилетней программе,   должны   принимать   активное   участие   в   концертной   деятельности, участвовать   в   конкурсах.   Задача   педагога   -  выполнение   учебной   программы направить  на максимальную   реализацию   творческого   потенциала   ученика,   при необходимости   подготовить   его   к   поступлению   в   среднее   специальное   учебное заведение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 КЛАСС</w:t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пециальность 2   часа   в   неделю  (обязательная часть)</w:t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амостоятельная работа      не менее 3-х часов в неделю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>Консультации  8   часов в год</w:t>
      </w:r>
      <w:r>
        <w:rPr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ведение.</w:t>
      </w:r>
      <w:r>
        <w:rPr>
          <w:sz w:val="24"/>
          <w:szCs w:val="24"/>
        </w:rPr>
        <w:t xml:space="preserve"> Освоение музыкальной грамоты (изучение нот, музыкальных терминов). Знакомство с инструментом, клавиатурой правой, а затем левой. Освоение</w:t>
        <w:tab/>
        <w:t xml:space="preserve"> и развитие первоначальных навыков игры на аккордеоне: посадка за инструментом, правильное положение рук, плечевого аппарата, ведение меха, освоение основных штрихов: легато, нон легато, стаккато (как в правой, так и в левой клавиатуре). Подбор по слуху. Чтение нот с листа.</w:t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течение 1 года обучения ученик должен  пройти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ражнения, для закрепления постановки  и координации рук. 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Мажорные гаммы: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dur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</w:rPr>
        <w:t xml:space="preserve">–dur, 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 xml:space="preserve">–dur отдельно каждой рукой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8-20 произведений различных по характеру ( народные песни, танцы, пьесы для детей)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В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полугодии 5-6 пьес одной  правой  рукой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-3 этюда на разные ритмические,  аппликатурные,  тональные варианты;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Чтение нот с листа. Игра в ансамбле с педагогом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рный   репертуарный   список   зачета   в   конце   первого   полугодия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. Филиппенко А. «Праздничная»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Белорусская народная песня «Перепёлочка»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Татарская  плясовая «Апипа»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 Русская народная песня «Белолица-круглолица»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Русская плясовая «Полянка»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Татарская народная песня «Ату кырлары»( На стрельбище)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рный   репертуарный   список   переводного   экзамена   (зачета)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.   Хачатурян А. «Вальс»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Татарская народная песня «Ай, был-былым» (Ах, соловей)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Иванов Аз. «Полька»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.   Гурилёв А. «Песенка»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Татарская плясовая «Бишлебию» (Спляшем впятером)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адавеккиа А. «Добрый жук» </w:t>
      </w:r>
    </w:p>
    <w:p>
      <w:pPr>
        <w:pStyle w:val="Normal"/>
        <w:spacing w:lineRule="auto" w:line="240" w:before="0" w:after="0"/>
        <w:ind w:firstLine="709"/>
        <w:rPr/>
      </w:pPr>
      <w:r>
        <w:rPr/>
        <w:t>В течение учебного года обучающийся должен исполнить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9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  полугодие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  полугодие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 (3 разнохарактерных пьесы)</w:t>
              <w:tab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й зачет (1 гамма, 1 этюд)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 (зачет) (3 разнохарактерных произведения)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2 КЛАСС</w:t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пециальность 2   часа   в   неделю  (обязательная часть)</w:t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пециальность 0.5часа   в   неделю  (вариативная часть)</w:t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амостоятельная работа      не менее 3-х часов в неделю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>Консультации  8   часов в год</w:t>
      </w:r>
      <w:r>
        <w:rPr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сширение списка используемых музыкальных терминов. Знакомство с элементами полифонии. Работа над динамикой, как средством музыкальной выразительности. Игра в ансамбле с педагогом. Подбор по слуху. Чтение с листа.</w:t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течение 2  года  обучения  ученик должен пройти: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мажорные гаммы: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–dur, 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</w:rPr>
        <w:t xml:space="preserve">–dur, 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dur</w:t>
      </w:r>
      <w:r>
        <w:rPr>
          <w:sz w:val="24"/>
          <w:szCs w:val="24"/>
        </w:rPr>
        <w:t xml:space="preserve"> двумя руками в две октавы, минорные гаммы: a-moll,  e-moll,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oll</w:t>
      </w:r>
      <w:r>
        <w:rPr>
          <w:sz w:val="24"/>
          <w:szCs w:val="24"/>
        </w:rPr>
        <w:t xml:space="preserve"> (гармонический, мелодический виды) в одну-две октавы, арпеджио и аккорды в 2-3 октавы;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4- 5 этюдов на разные виды техники;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0-12 пьес различного характера, стиля, жанра.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Чтение нот с листа. Подбор по  слух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В течение учебного года обучающийся должен исполнить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6" w:leader="none"/>
              </w:tabs>
              <w:spacing w:lineRule="auto" w:line="240"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  полугодие</w:t>
              <w:tab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  полугодие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й зачет (1 гамма, 2 этюд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 (2 разнохарактерных пьесы)</w:t>
              <w:tab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й зачет (1 гамма, 1 этюд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 (зачет) (3 разнохарактерных произведения, включая произведение крупной формы)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3 КЛАСС</w:t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пециальность 2   часа   в   неделю  (обязательная часть)</w:t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пециальность 0.5часа   в   неделю  (вариативная часть)</w:t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амостоятельная работа      не менее 3-х часов в неделю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>Консультации  8   часов в год</w:t>
      </w:r>
      <w:r>
        <w:rPr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бота  над  развитием  технических  навыков. Мажорные   гаммы до 3-х знаков в две октавы, параллельные минорные гаммы в две октавы (гармонический, мелодический виды), арпеджио короткие и длинные, аккорды. 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Штрихи:   пройденные   во   2   классе,   освоение   смешанных   штрихов,  динамика.   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воение   крупной   формы. 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-5  этюдов   на   различные   виды   техники. 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8-10   пьес   различного   характера,  стиля,   жанра.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тение   нот   с   листа.   Подбор   по   слуху. 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рный   репертуарный   список   зачета   в   конце   первого   полугод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1. Косенко В. «Скерцино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Русская народная песня « Полосынька» обр. Корецкого 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2. Бухвостов В. « На вечерней зорьке»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Золотарёв «Деская сюита»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рный   репертуарный   список   переводного   экзамена   (зачета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1. Бах И. «Менуэт»(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oll</w:t>
      </w:r>
      <w:r>
        <w:rPr>
          <w:sz w:val="24"/>
          <w:szCs w:val="24"/>
        </w:rPr>
        <w:t>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Бетховен Л. «Сонатина 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dur</w:t>
      </w:r>
      <w:r>
        <w:rPr>
          <w:sz w:val="24"/>
          <w:szCs w:val="24"/>
        </w:rPr>
        <w:t>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Русская народная песня «Как пойду я на быструю  речку»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Кригер И. «Менуэт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Клементи М. «Рондо» из сонатины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dur</w:t>
      </w:r>
      <w:r>
        <w:rPr>
          <w:sz w:val="24"/>
          <w:szCs w:val="24"/>
        </w:rPr>
        <w:t xml:space="preserve"> (переложение Корецкого Н.)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Татарская народная песня «Залида» обр. Ключарёва 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В течение учебного года обучающийся должен исполнить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6" w:leader="none"/>
              </w:tabs>
              <w:spacing w:lineRule="auto" w:line="240"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  полугодие</w:t>
              <w:tab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  полугодие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й зачет (1 гамма, 2 этюда на разные виды техники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 (2 разнохарактерных пьесы)</w:t>
              <w:tab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й зачет (1 гамма, 1 этюд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 (зачет) (3 разнохарактерных произведения, включая произведение крупной формы)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4 КЛАСС</w:t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пециальность 2,5   часа   в   неделю  (обязательная часть)</w:t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пециальность 0.5часа   в   неделю  (вариативная часть)</w:t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амостоятельная работа      не менее 4-х часов в неделю.</w:t>
      </w:r>
    </w:p>
    <w:p>
      <w:pPr>
        <w:pStyle w:val="Normal"/>
        <w:spacing w:lineRule="auto" w:line="240" w:before="0" w:after="0"/>
        <w:rPr/>
      </w:pPr>
      <w:r>
        <w:rPr>
          <w:i/>
          <w:sz w:val="24"/>
          <w:szCs w:val="24"/>
        </w:rPr>
        <w:t>Консультации  8   часов в год</w:t>
      </w:r>
      <w:r>
        <w:rPr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воение новых приёмов игры – глиссандо, вибрато и тремоло мехом.   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бота над развитием музыкально-образного мышления, творческого художественного воображения.                           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Мажорные гаммы  до 4-х знаков и параллельные минорные (гармонический, мелодический виды) в 2 октавы, арпеджио (короткие и длинные), аккорды. 3-4 этюда на различные виды техники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8-10  пьес   различного   характера,   стиля,   жанра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Чтение   нот   с   листа.   Подбор   по   слуху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рный   репертуарный   список   зачета   в   конце   первого   полугод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1. Бургмюллер Ф. «Баллада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Татарская народная песня «Апипа» обр. Бакирова Р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Чайковский П.«Неаполитанская песенка»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Русская народная песня «Ой да ты, калинушка»обр. Паницкого  И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рный   репертуарный   список   переводного   экзамена   (зачета)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Бах И. «Прелюдия» (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oll</w:t>
      </w:r>
      <w:r>
        <w:rPr>
          <w:sz w:val="24"/>
          <w:szCs w:val="24"/>
        </w:rPr>
        <w:t>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Диабелли А. «Рондо» из сонаты 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dur</w:t>
      </w:r>
      <w:r>
        <w:rPr>
          <w:sz w:val="24"/>
          <w:szCs w:val="24"/>
        </w:rPr>
        <w:t xml:space="preserve"> (переложение Денисова А.)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Макаров М. «Золото-серебро»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Бах И. «Ларго» (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oll</w:t>
      </w:r>
      <w:r>
        <w:rPr>
          <w:sz w:val="24"/>
          <w:szCs w:val="24"/>
        </w:rPr>
        <w:t>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Клементи М. «Сонатина 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dur</w:t>
      </w:r>
      <w:r>
        <w:rPr>
          <w:sz w:val="24"/>
          <w:szCs w:val="24"/>
        </w:rPr>
        <w:t>»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Русская народная песня «Выйду ль я на реченьку» обр.Шашкина П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В течение учебного года обучающийся должен исполнить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6" w:leader="none"/>
              </w:tabs>
              <w:spacing w:lineRule="auto" w:line="240"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  полугодие</w:t>
              <w:tab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  полугодие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й зачет (1 гамма, показ     самостоятельно     выученной пьесы, значительно  легче   усвоенного</w:t>
              <w:tab/>
              <w:t>ранее   материал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 (2 разнохарактерных произведения)</w:t>
              <w:tab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й зачет (1 гамма, 1 этюд, чтение   нот   с   листа,   подбор   по  слуху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 (зачет) (3 разнохарактерных произведения, включая произведение крупной формы, виртуозное   произведение)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5 КЛАСС</w:t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пециальность 2,5   часа   в   неделю  (обязательная часть)</w:t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пециальность 0.5часа   в   неделю  (вариативная часть)</w:t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амостоятельная работа      не менее 4-х часов в неделю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>Консультации  8   часов в год</w:t>
      </w:r>
      <w:r>
        <w:rPr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ная задача, стоящая перед обучающимися пятого класса,- предоставить выпускную программу в максимально готовом качественном виде.Перед выпускным экзаменом обучающийся обыгрывает свою программу на зачетах, классных вечерах, концертах.Закрепление ранее освоенных приемов,  штрихов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Игра мажорных и минорных гамм до 5-ти и более знаков, арпеджио и аккордов различными штрихами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-3  этюда   на   различные   виды   техники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6-8   произведений   различного   характера,   стиля,   жанра.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Чтение   нот   с   листа.   Подбор   по   слух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sz w:val="24"/>
          <w:szCs w:val="24"/>
        </w:rPr>
        <w:t>Примерный   репертуарный   список   итоговой   аттестации   (выпускного экзамена)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Гендель Г. «Сарабанда» 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Чайковский П. «Танец маленьких лебедей» из балета «Лебединое озеро»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Дербенко Е. Сюита по мотивам русской народной сказки «По щучьему веленью»(Царь-государь; Мария царевна; Емеля на печи.)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Русская народная песня «Возле речки, возле моста»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Бах «Маленькая прелюдия» (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oll</w:t>
      </w:r>
      <w:r>
        <w:rPr>
          <w:sz w:val="24"/>
          <w:szCs w:val="24"/>
        </w:rPr>
        <w:t>)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Чайковский П. «Испанский танец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Машков В. «Вальс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Курамшин Р. «Эй, Джигиты»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учающиеся,   продолжающие   обучение   в   6   классе,   сдают   выпускной   экзамен в   6   класс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В течение учебного года обучающийся должен исполнить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6" w:leader="none"/>
              </w:tabs>
              <w:spacing w:lineRule="auto" w:line="240"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  полугодие</w:t>
              <w:tab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  полугодие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й зачет (1 гамма, этюд   или   виртуозное   произведение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фференцированное прослушивание     части     программы выпускного экзамена (2 произведения, обязательный показ  произведения крупной формы и   произведения   на  выбор  из  программы     выпускного экзамена)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лушивание перед комиссией         оставшихся двух произведений из         выпускной программы, не игранных на прослушивании в 1 полугод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ной экзамен (4 разнохарактерных   произведения, включая произведение     крупной формы, виртуозное  произведение и произведение,   написанное   для   баяна)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6 КЛАСС</w:t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пециальность 2,5   часа   в   неделю  (обязательная часть)</w:t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пециальность 1.5часа   в   неделю  (вариативная часть)</w:t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амостоятельная работа      не менее 4-х часов в неделю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>Консультации  8   часов в год</w:t>
      </w:r>
      <w:r>
        <w:rPr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шестом классе обучаются ученики, которые целенаправленно готовятся к поступлению в профессиональное образовательное учреждение.   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вязи с этим, педагогу рекомендуется  составлять годовой репертуар с учетом программных требований профессионального образовательного учреждения. Участие в классных вечерах, концертах отдела, школы, конкурсах принесут значительную пользу, придав уверенности в игре.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Ученики шестого класса играют зачет в декабре и итоговый экзамен в мае. В декабре обязателен показ произведения крупной формы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рный   репертуарный   список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 xml:space="preserve">1. Бах И. «Инвенция»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ч. (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</w:rPr>
        <w:t>-dur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ьяцола А. Танго «Контрасты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Бакиров А. «Медленный вальс» из балета «Золотой гребень»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Русская народная песня «Ах ты зимушка-зима» обр. Накапкина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Бах И. «Маленькая прелюдия и фугетта» (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dur</w:t>
      </w:r>
      <w:r>
        <w:rPr>
          <w:sz w:val="24"/>
          <w:szCs w:val="24"/>
        </w:rPr>
        <w:t>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Харламов В. «Маленькая сюита» (</w:t>
      </w:r>
      <w:r>
        <w:rPr>
          <w:sz w:val="24"/>
          <w:szCs w:val="24"/>
          <w:lang w:val="en-US"/>
        </w:rPr>
        <w:t>Vivo</w:t>
      </w:r>
      <w:r>
        <w:rPr>
          <w:sz w:val="24"/>
          <w:szCs w:val="24"/>
        </w:rPr>
        <w:t>; Летний дождь; На поезде)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Бакиров  Р. «Экспромт»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олков Г. Вариации на тему Ш. Кашаповой «Туй жыры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В течение учебного года обучающийся должен исполнить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6" w:leader="none"/>
              </w:tabs>
              <w:spacing w:lineRule="auto" w:line="240"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  полугодие</w:t>
              <w:tab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  полугодие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й. минимум в виде контрольного урока (1 гамма, этюд или виртуозная пьеса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зачет (2 разнохарактерных произведения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адемический вечер (3 произведения из репертуара 5 - 6 классов, приготовленных на выпускной экзамен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ной экзамен  (4 произведения)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04" w:leader="none"/>
          <w:tab w:val="center" w:pos="4818" w:leader="none"/>
        </w:tabs>
        <w:spacing w:lineRule="auto" w:line="240" w:before="0" w:after="0"/>
        <w:rPr/>
      </w:pPr>
      <w:r>
        <w:rPr>
          <w:b/>
          <w:sz w:val="24"/>
          <w:szCs w:val="24"/>
        </w:rPr>
        <w:tab/>
        <w:tab/>
        <w:t>III.   Требования   к   уровню   подготовки   обучающихся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анная программа отражает разнообразие репертуара, его академическую направленность, а также демонстрирует возможность индивидуального подхода к каждому ученику. Содержание программы направлено на обеспечение художественно-эстетического развития обучающегося и приобретения им художественно-исполнительских знаний, умений и навыков. Таким образом, ученик к концу прохождения курса программы обучения  должен:</w:t>
      </w:r>
    </w:p>
    <w:p>
      <w:pPr>
        <w:pStyle w:val="Normal"/>
        <w:tabs>
          <w:tab w:val="clear" w:pos="708"/>
          <w:tab w:val="left" w:pos="7565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знать основные исторические  сведения об инструменте;</w:t>
        <w:tab/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знать конструктивные  особенности инструмента;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>знать элементарные правила по уходу за инструментом и уметь их применять при необходимости;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знать основы музыкальной  грамоты;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знать  систему игровых навыков и уметь применять ее самостоятельно;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знать основные средства музыкальной выразительности (тембр, динамика, штрих, темп ) 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 </w:t>
      </w:r>
      <w:r>
        <w:rPr>
          <w:sz w:val="24"/>
          <w:szCs w:val="24"/>
        </w:rPr>
        <w:t>знать основные жанры музыки инструментальный, вокальный,   симфонический   и   т.   д.)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>знать технические и художественно-эстетические особенности, характерные для сольного исполнительства на аккордеоне;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>знать функциональные особенности строения частей тела и уметь рационально использовать их в работе игрового аппарата;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уметь самостоятельно определять технические трудности несложного музыкального произведения и находить способы  и методы в работе над ними;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уметьсамостоятельно среди нескольких вариантов аппликатуры выбрать наиболее удобную   и рациональную;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уметьс амостоятельно, осознанно работать над несложными произведениями, опираясь на знания законов формообразования, а также на освоенную в классе под руководством педагога методику поэтапной работы над художественным произведением;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уметь творчески подходить  к созданию художественного  образа, используя при этом все теоретические знания и предыдущий практический опыт в освоенииштрихов, приемов и других музыкальных средств  выразительности;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уметь на базе приобретенных  специальных знаний давать грамотную адекватную оценку многообразным музыкальным событиям;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иметь  навык  игры  по  нотам;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>иметь навык чтения с листа несложных произведений, необходимый для ансамблевого и оркестрового музицирования;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>приобрести навык транспонирования и подбора по слуху, так необходимых в дальнейшем будущему оркестровому музыканту;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>приобрести навык публичных выступлений, как в качестве солиста, так в различных ансамблях и оркестрах.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еализация программы обеспечивает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>наличие у обучающегося интереса к музыкальному искусству, самостоятельному музыкальному исполнительству;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>комплексное совершенствование игровой техники аккордеониста, которая включает в себя тембровое слушание, вопросы динамики, артикуляции, интонирования, а также организацию работы рового аппарата, развитие крупной и мелкой техники;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сформированный комплекс исполнительских знаний, умений и навыков,позволяющий  использовать многообразные возможности аккордеона для достижения наиболее убедительной интерпретации авторского текста;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знание художественно-исполнительских возможностей аккордеона;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знание музыкальной терминологии;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знание репертуара для аккордеона, включающего произведения разныхстилей и жанров, произведения крупной формы (концерты,сонаты,сюиты,циклы)в соответствии с рограммными требованиями;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тарших, ориентированных на профессиональное обучение в классах, умение самостоятельно выбрать для себя программу;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наличие навыка по с листа музыкальных произведений;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умение транспонировать и подбирать по слуху;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>навыки по воспитанию слухового контроля, умению управлять процессом исполнения музыкального произведения;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>навыки по использованию музыкально-исполнительских средстввыразительности, выполнению анализа исполняемых произведений,владению различными видами техники исполнительства,использованию художественно оправданных технических приемов;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наличие творческой инициативы,сформированных представлений о методике разучивания   музыкальных произведений и приемах работы над исполнительскими трудностями;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наличие навыков репетиционно - концертной работы в качестве солиста.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IV. Формы и методы контроля, система оценок</w:t>
      </w:r>
    </w:p>
    <w:p>
      <w:pPr>
        <w:pStyle w:val="Normal"/>
        <w:spacing w:lineRule="auto" w:line="240" w:before="0" w:after="0"/>
        <w:ind w:firstLine="709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.Аттестация: цели, виды, форма, содержание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аждый из видов контроля успеваемости обучающихся имеет свои цели,задачи и формы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ценки качества знаний по «Специальности (баян)» охватывают все виды контроля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текущий контроль успеваемости;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промежуточная аттестация обучающихся;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итоговая аттестация обучающихс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b/>
          <w:sz w:val="24"/>
          <w:szCs w:val="24"/>
        </w:rPr>
        <w:t xml:space="preserve">Цель промежуточной аттестации - определение уровня подготовки обучающегося на определенном этапе обучения по конкретно пройденному материалу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536"/>
        <w:gridCol w:w="2976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ид контро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адач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Формы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нтрол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ддержание учебной дисциплины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ыявление отношения обучающегося к изучаемому предмету-повышение уровня освоения текущего  учебного материала. Текущий контроль осуществляется преподавателем по специальности регулярно (с периодичностью не более чем через два, три урока) в рамках расписания занятий   и предлагает использование различной системы оценок. Результаты текущего контроля учитываются при выставлении четвертных, полугодовых, годовых оценок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е урок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адемические концерты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лушивания к   конкурсам,отчетны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ам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омежуточ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аттестац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успешности развития   обучающегося и усвоенияим программы   на определенном этапе обуч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ы (показ ч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,техническ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),академическ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ы,перевод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ы, экзамены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тогов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аттестац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ет уровень и качество осво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учебного предме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проводится ввыпускных классах:5(6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b/>
          <w:sz w:val="24"/>
          <w:szCs w:val="24"/>
        </w:rPr>
        <w:t>Контрольные уроки</w:t>
      </w:r>
      <w:r>
        <w:rPr>
          <w:sz w:val="24"/>
          <w:szCs w:val="24"/>
        </w:rPr>
        <w:t xml:space="preserve"> направлены на выявление знаний, умений и навыков обучающихся в классе по специальности. Они не требуют публичного исполнения и концертной готовности.   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то своего рода проверка навыков самостоятельной работы обучающегося, проверка технического роста, проверка степени овладения навыками музицирования (чтение с листа, подбор по слуху, транспонирование), проверка степени готовности обучающихся выпускных   классов к итоговой ттестации.  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нтрольные прослушивания проводятся в классе в присутствии комиссии, включая в себя элементы беседы с обучающимся, и предполагают обязательное обсуждение рекомендательного характера.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Также преподаватель может сам назначать и проводить контрольные уроки в течение четверти в зависимости от индивидуальной успеваемости ученика, от этапности изучаемой программы с целью повышения мотивации в ученике к учебному процесс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b/>
          <w:sz w:val="24"/>
          <w:szCs w:val="24"/>
        </w:rPr>
        <w:t>Контрольные  уроки</w:t>
      </w:r>
      <w:r>
        <w:rPr>
          <w:sz w:val="24"/>
          <w:szCs w:val="24"/>
        </w:rPr>
        <w:t xml:space="preserve"> проводятся в счет  аудиторного</w:t>
        <w:tab/>
        <w:t>времени, предусмотренного   на   учебный   предме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b/>
          <w:sz w:val="24"/>
          <w:szCs w:val="24"/>
        </w:rPr>
        <w:t>Зачеты</w:t>
      </w:r>
      <w:r>
        <w:rPr>
          <w:sz w:val="24"/>
          <w:szCs w:val="24"/>
        </w:rPr>
        <w:t xml:space="preserve"> проводятся на завершающих  полугодие учебных занятиях в счет аудиторного времени, предусмотренного на учебный предмет, и предполагают публичное исполнение технической или академической программы или ее части в присутствии комиссии. Зачеты дифференцированные, с обязательным методическим обсуждением, носящим рекомендательный характер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b/>
          <w:sz w:val="24"/>
          <w:szCs w:val="24"/>
        </w:rPr>
        <w:t>Академические концерты</w:t>
      </w:r>
      <w:r>
        <w:rPr>
          <w:sz w:val="24"/>
          <w:szCs w:val="24"/>
        </w:rPr>
        <w:t xml:space="preserve"> предполагают те же  требования, что и зачеты, но они представляют собой публичное (на сцене) исполнение учебной программы или ее части в присутствии комиссии, родителей, обучающихся идругих слушателей. Для академического концерта преподаватель должен подготовить с  учеником 2-3 произведения. Выступление ученика обязательно должно быть с оценко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b/>
          <w:sz w:val="24"/>
          <w:szCs w:val="24"/>
        </w:rPr>
        <w:t>Переводные экзамены</w:t>
      </w:r>
      <w:r>
        <w:rPr>
          <w:sz w:val="24"/>
          <w:szCs w:val="24"/>
        </w:rPr>
        <w:t xml:space="preserve"> проводятся в конце каждого учебного года. Исполнение полной программы демонстрирует уровень освоения программы данного года обучения. Переводной экзамен проводится с применениемдифференцированных систем оценок, завершаясь обязательным методическим обсуждение. Экзамены проводятся за пределами аудиторных учебных занятий. Обучающийся, освоивший в полном объеме программу, переводится в следующий класс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b/>
          <w:sz w:val="24"/>
          <w:szCs w:val="24"/>
        </w:rPr>
        <w:t>Итоговая аттестация (экзамен)</w:t>
      </w:r>
      <w:r>
        <w:rPr>
          <w:sz w:val="24"/>
          <w:szCs w:val="24"/>
        </w:rPr>
        <w:t xml:space="preserve"> определяет уровень и качество освоения образовательной программы. Экзамен проводится в выпускных классах 5(6), в соответствии с действующими учебными планами. Итоговая аттестация проводится по утвержденному директором школы расписанию.</w:t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2. Критерии оценок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Для аттестации обучающихся создаются фонды оценочных средств, включающие методы контроля, позволяющие оценить приобретенные знания, умения, навыки. По итогам исполнения выставляются оценки по  пятибалльной шкале.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520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к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и   оценивания   исполнения</w:t>
            </w:r>
          </w:p>
        </w:tc>
      </w:tr>
      <w:tr>
        <w:trPr>
          <w:trHeight w:val="14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  («отлично»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кая, осмысленная игра, выразительная динамика;текст   сыгран безукоризненно. Использован богатый арсенал   выразительных средств,владение исполнительской техникой  и звуковедением позволяет говорить о высоком   художественном уровне игры.</w:t>
            </w:r>
          </w:p>
        </w:tc>
      </w:tr>
      <w:tr>
        <w:trPr>
          <w:trHeight w:val="140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  («хорошо»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с ясной художественно-музыкальной трактовкой, но     не все технически проработано, определенное количество погрешностей не дает возможность оценить «отлично».   Интонационная и ритмическая игра может носить   неопределенный характер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(«удовлетворительно»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технический уровень одготовки, бедный,   недостаточный штриховой арсенал, определенные проблемы   в исполнительском аппарате мешают донести до слушателя художественный замысел произвед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жно говорить о том,что качество исполняемой   программы в данном случае зависело от времени,   потраченного на работу дома или отсутствии интереса у   ученика к занятиям музыкой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(«неудовлетворительно»)</w:t>
              <w:tab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 частыми остановками,однообразной     динамикой, без элементов фразировки, интонирования,без   личного участия самогоученик в процессе музицирования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чет   (без   оценки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жает достаточный уровень подготовки и исполнения на   данном этапе обучения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огласно ФГТ, данная система оценки качества исполнения является основной. В зависимости от сложившихся традиций того или иного учебного заведения и с учетом целесообразности оценка качества исполнения может быть дополнена системой «+» и «-», что даст возможност  более конкретно отметить выступление обучающегося.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Фонды оценочных средств обеспечивают оценку качества приобретенных выпускниками знаний, умений и навыков, а также степень готовности  бучающихся выпускного класса к возможному продолжению  профессионального образования в области музыкального искусств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i/>
          <w:sz w:val="24"/>
          <w:szCs w:val="24"/>
        </w:rPr>
        <w:t>При выведении итоговой (переводной) оценки учитываются следующие параметры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ценка годовой работы обучающегося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ценки за академические концерты, зачеты или экзамены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другие выступления обучающегося в течение учебного года.</w:t>
      </w:r>
    </w:p>
    <w:p>
      <w:pPr>
        <w:pStyle w:val="Normal"/>
        <w:spacing w:lineRule="auto" w:line="240" w:before="0" w:after="0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 выведении оценки за выпускные экзамены должны быть учтены следующие параметры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бучающийся должен продемонстрировать достаточный технический уровень владения инструментом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убедительно раскрытый художественный  образ   музыкального произведения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онимание и отражение в исполнительской интерпретации стиля исполняемого произведения.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выпускных экзаменах оценка ставится по пятибалльной шкале («отлично», «хорошо», «удовлетворительно», «неудовлетворительно»). Оценки выставляются по окончании четвертей и полугодий учебного года.  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онды оценочных средствобеспечивают оценку качества приобретенных выпускниками знаний, умений, навыков и степень готовности выпускников к возможному продолжению профессионального образования вобласти музыкального искусства.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. Методическое обеспечение учебного процесса</w:t>
      </w:r>
    </w:p>
    <w:p>
      <w:pPr>
        <w:pStyle w:val="Normal"/>
        <w:spacing w:lineRule="auto" w:line="240" w:before="0" w:after="0"/>
        <w:ind w:firstLine="709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. Методические рекомендации педагогическим работникам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аботе с обучающимся  преподаватель должен следовать основным принципам дидактики: последовательность, систематичность, доступность, наглядность в освоении материала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цесс обучения должен протекать с учетом индивидуальных психических особенностей ученика, его физических данных Педагог должен неустанно контролировать уровень развития музыкальных способностей свои учеников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бота педагога по специальности будет более продуктивной в теснойсвязи с педагогами по другим предметам: музыкальная литература, слушание музыки, сольфеджио. Итогом такого сотрудничества могут быть: открытые уроки, концерты классов для родителей, участие в концертах отделов, школы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начале каждого полугодия преподаватель составляет для обучающегося индивидуальный план, который утверждается заведующим отделом. В конце учебного года преподаватель представляет отчет о его выполнении с приложением краткой характеристики работы обучающегося.  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 составлении индивидуального плана следует учитывать  индивидуально-личностные особенности и степень подготовки обучающегося .В репертуар необходимо включать произведения, доступные по степени технической и образной сложности, высокохудожественные по содержанию, разнообразные  по стилю,жанру, форме и фактуре. Индивидуальные планы вновь поступивших учеников обучающихся должны быть составлены к концу сентября после детального ознакомления с особенностями, возможностями и уровнем подготовки ученика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обходимым словием для успешного обучения на аккордеоне является формирование у ученика уже на начальном  этапе правильной посадки, постановки рук, целостного исполнительского аппарата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витию техники в узком смысле слова (беглости, четкости, ровности и т.д.) способствует систематическая работа над упражнениями, гаммами и этюдами. При освоении гамм, упражнений, этюдов и другого вспомогательного инструктивного материала рекомендуется применение различных вариантов   – штриховых,   динамических,   ритмических и др. При работе над техникой необходимо давать четкие индивидуальные   задания и регулярно проверять ихвыполнение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выборе этюдов следует учитывать их художественную и техническую значимость. Изучение этюдов может принимать различные формы в зависимости от их содержания и учебных задач (ознакомление, чтение нот с листа, разучивание до уровня показа на техническом зачете)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бота над качеством звука, интонацией, разнообразными ритмическими  вариантами, динамикой (средствами музыкальной выразительности) должна последовательно проводиться на протяжении всех лет обучения и быть предметом постоянного внимания педагога. В этой связи педагогу необходимо  научить ученика слуховому контролю и контролю по распределению мышечного напряжения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бота  над музыкальным произведением должна проходить в тесной художественной и технической связи. Важной задачей предмета является развитие навыков   самостоятельной работы над домашним заданием. В качестве проверки знаний ученика об основных этапах в работе над произведением можно порекомендовать ученику выучить самостоятельно произведение, которое по трудности должно быть легче произведений, изучаемых по основной программе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ольшое значение в воспитании музыкального вкуса отводится изучаемому репертуару. Помимо обработок народных мелодий, органично звучащих на народных инструментах и составляющих основу репертуара, необходимо включать в учебные программы переложения лучших образцов зарубежной и отечественной классики, произведений, написанных для других инструментов или для голоса. Рекомендуется исполнять переложения, вкоторых сохранен замысел автора и в то же время грамотно, полноценно использованы характерные особенности данного инструмент  -аккордеона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классе аккордеона при работе над  гаммами, этюдами и  пьесами  для  достижения чистоты интонации и технической свободы необходимо искать, находить и использовать различные варианты аппликатуры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ся творческая деятельность педагога-музыканта должна иметь научно обоснованный характер и строиться на базе имеющейся методической литературы. Педагоги-аккордеонисты, в связи с определенной проблемой в этой области, вынуждены обращаться  к методикам  и методическим исследованиям других специальностей (баян, фортепиано, скрипка и др.)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2. Методические рекомендации по организации самостоятельной работы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  </w:t>
      </w:r>
      <w:r>
        <w:rPr>
          <w:sz w:val="24"/>
          <w:szCs w:val="24"/>
        </w:rPr>
        <w:t>самостоятельные занятия должны быть регулярными и систематическими;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  </w:t>
      </w:r>
      <w:r>
        <w:rPr>
          <w:sz w:val="24"/>
          <w:szCs w:val="24"/>
        </w:rPr>
        <w:t>периодичность занятий - каждый  день;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  </w:t>
      </w:r>
      <w:r>
        <w:rPr>
          <w:sz w:val="24"/>
          <w:szCs w:val="24"/>
        </w:rPr>
        <w:t>объем самостоятельных   занятий   в   неделю   -   от   2   до   4   часов.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бъем самостоятельной работы определяется с   учетом   минимальных затрат   на   подготовку  и основного общего образования,   с   опорой   на  сложившиеся   в   учебном   заведении   педагогические   традиции   и   методическую  целесообразность,   а   также   индивидуальные   способности   ученика.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Ученик должен   быть   физически   здоров.   Занятия   при   повышенной температуре   опасны для здоровья и нецелесообразны, так как результат занятий всегда будет   отрицательным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Индивидуальная домашняя работа может  проходиться в несколько приемо и должна строиться  в соответствии с рекомендациями  преподавателя  по  пециальности.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еобходимо  помочь ученику организовать домашнюю работу, исходя из  количества   времени, отведенного на занятие. В самостоятельной работедолжны присутствовать разные виды заданий: игра технических упражнений,гамм  и этюдов (с этого задания полезно   начинать занятие и тратить на это примерно треть времени); разбор новых произведений   или  чтение с листа более легких (на 2-3 класса ниже по трудности); выучивание наизусть   нотного текста, необходимого на данном этапе работы на  уроке), доведение произведения   до концертного вида; проигрывание программы целиком перед зачетом или концертом;   повторение ранее пройденных произведений. Все рекомендациипо домашней работе в  индивидуальном порядке дает преподаватель и фиксирует их,  в случае необходимости, в   дневнике.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b/>
          <w:sz w:val="24"/>
          <w:szCs w:val="24"/>
        </w:rPr>
        <w:t>VI.   Списки   рекомендуемой   нотной   и   методической   литературы</w:t>
      </w:r>
    </w:p>
    <w:p>
      <w:pPr>
        <w:pStyle w:val="Normal"/>
        <w:spacing w:lineRule="auto" w:line="240" w:before="0" w:after="0"/>
        <w:ind w:firstLine="708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Учебная литература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1. Аксюк С. 24 пьесы</w:t>
        <w:softHyphen/>
        <w:t xml:space="preserve">этюды для баяна. </w:t>
        <w:softHyphen/>
        <w:t>М., 1970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2. Альбом начинающего баяниста. Вып. 18. Сост. А. Талакин. </w:t>
        <w:softHyphen/>
        <w:t xml:space="preserve"> М., 1978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3. Альбом начинающего баяниста. Вып. 19. Сост. С. Павин. </w:t>
        <w:softHyphen/>
        <w:t xml:space="preserve"> М., 1979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4. Альбом начинающего баяниста. Вып. 23. Сост. М. Панин. </w:t>
        <w:softHyphen/>
        <w:t xml:space="preserve"> М., 1981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5. Альбом начинающего баяниста. Вып. 25. </w:t>
        <w:softHyphen/>
        <w:t xml:space="preserve"> М., 1981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Альбом начинающего баяниста. Вып. 3. Сост. Ф. Бушуев, А. Талакин.         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Ахметшин Р.Г. Репертуарный сборник.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ч.Казань, 2003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8.Бакиров Р. Юный аккордеонист.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кл. Магнитогорск,1994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9.Баян. 1–3 классы ДМШ. Сост. Д. Самойлов. </w:t>
        <w:softHyphen/>
        <w:t xml:space="preserve"> М., 2003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10.Баян. 3–5 классы ДМШ. Сост. Д. Самойлов. </w:t>
        <w:softHyphen/>
        <w:t xml:space="preserve"> М., 2003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11.Баян. 5–7 классы ДМШ. Сост. Д. Самойлов. </w:t>
        <w:softHyphen/>
        <w:t xml:space="preserve"> М., 2003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12.Баян в музыкальной школе. Пьесы для 1 – 2 классов. Вып. 13. Сост. В. Алехин. </w:t>
        <w:softHyphen/>
        <w:t xml:space="preserve"> М., 1978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13.Баян В музыкальной школе. Вып. 3. Сост. С. Павин. </w:t>
        <w:softHyphen/>
        <w:t xml:space="preserve"> М., 1970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14.Баян в музыкальной школе. Вып. 30. Сост. В. Грачев. </w:t>
        <w:softHyphen/>
        <w:t xml:space="preserve"> М., 1978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15.Баян в музыкальной школе. Вып. 5 / Сост. Ф. Бушуев. – М., 1970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16.Баян в музыкальной школе. Пьесы для 1–2 классов. Вып. 19. Сост. Ф.Бушуев. </w:t>
        <w:softHyphen/>
        <w:t xml:space="preserve"> М., 1975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17.Баян в музыкальной школе. Пьесы для 3–4 классов. Вып. 2. Сост. В.Алехин. </w:t>
        <w:softHyphen/>
        <w:t xml:space="preserve"> М., 1969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18.Баян в музыкальной школе. Пьесы для 3–4 классов. Вып. 29. Сост. В.Алехин. </w:t>
        <w:softHyphen/>
        <w:t xml:space="preserve"> М., 1978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19.Баян в музыкальной школе. Пьесы для 4–5 классов. Вып. 27. Сост. С.Павин. </w:t>
        <w:softHyphen/>
        <w:t xml:space="preserve"> М., 1977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0.Баянда  уйнауочендэреслек.Репертуарный сборник-Ахметшин Р.Г.-Казань 2001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21.Бонаков В. Детская тетрадь для готово</w:t>
        <w:softHyphen/>
        <w:t xml:space="preserve">выборного баяна. </w:t>
        <w:softHyphen/>
        <w:t xml:space="preserve"> М., 1978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22.Бонаков В. Избранные произведения для готово</w:t>
        <w:softHyphen/>
        <w:t xml:space="preserve">выборного баяна.      </w:t>
        <w:softHyphen/>
        <w:t>М., 1990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3.Бухвостов В. Пьесы, обработки, ансамбли. Баян, аккордеон. </w:t>
        <w:softHyphen/>
        <w:t xml:space="preserve"> М., 2003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4.Валеев Р.Обработки татарских народных мелодий для баяна.Казань, 2000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25.Готово</w:t>
        <w:softHyphen/>
        <w:t xml:space="preserve">выборный баян в музыкальной школе. Пьесы для 2–3 классов ДМШ. Вып. 1. Сост. В. Накапкин, В. Платонов. </w:t>
        <w:softHyphen/>
        <w:t xml:space="preserve"> М., 1971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26.Готово</w:t>
        <w:softHyphen/>
        <w:t xml:space="preserve">выборный баян в музыкальной школе. Пьесы для 2–3 классов. Вып. 3. Сост. В. Накапкин. </w:t>
        <w:softHyphen/>
        <w:t xml:space="preserve"> М., 1973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27.Готово</w:t>
        <w:softHyphen/>
        <w:t xml:space="preserve">выборный баян в музыкальной школе. Вып. 5. Сост. А.Толмачев. </w:t>
        <w:softHyphen/>
        <w:t xml:space="preserve"> М., 1974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28.Готово</w:t>
        <w:softHyphen/>
        <w:t xml:space="preserve">выборный баян в музыкальной школе. Вып. 6. Пьесы для  1-2 классов. Сост. В. Накапкин. – М., 1975.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29.Готово</w:t>
        <w:softHyphen/>
        <w:t xml:space="preserve">выборный баян в музыкальной школе. Вып. 8. Сост. В. Накапкин. </w:t>
        <w:softHyphen/>
        <w:t xml:space="preserve"> М., 1976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30.Готово</w:t>
        <w:softHyphen/>
        <w:t xml:space="preserve">выборный баян в музыкальной школе. Вып. 9. Сост. В. Платонов. </w:t>
        <w:softHyphen/>
        <w:t xml:space="preserve"> М., 1976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31.Готово</w:t>
        <w:softHyphen/>
        <w:t xml:space="preserve">выборный баян в музыкальной школе. Вып. 10. Сост. В. Накапкин. </w:t>
        <w:softHyphen/>
        <w:t xml:space="preserve"> М., 1977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32.Готово</w:t>
        <w:softHyphen/>
        <w:t xml:space="preserve">выборный баян в музыкальной школе. Вып. 11. Сост. В.Платонов. </w:t>
        <w:softHyphen/>
        <w:t xml:space="preserve"> М., 1977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33.Готово</w:t>
        <w:softHyphen/>
        <w:t xml:space="preserve">выборный баян к музыкальной школе. Вып. 12. Сост. В.Накапкин. </w:t>
        <w:softHyphen/>
        <w:t xml:space="preserve"> М., 1978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34.Готово</w:t>
        <w:softHyphen/>
        <w:t>выборный баян в музыкальной школе. Пьесы для 3–5 классов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п. 13. Сост. В. Платонов. </w:t>
        <w:softHyphen/>
        <w:t xml:space="preserve"> М., 1978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35.Готово</w:t>
        <w:softHyphen/>
        <w:t>выборный баян в музыкальной школе. Пьесы для 3–4 классов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п. 14. Сост. В. Накапкин. </w:t>
        <w:softHyphen/>
        <w:t xml:space="preserve"> М., 1979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36.Готово</w:t>
        <w:softHyphen/>
        <w:t xml:space="preserve">выборный баян в музыкальной школе. Вып. 15. Сост. В.Накапкин. </w:t>
        <w:softHyphen/>
        <w:t xml:space="preserve"> М., 1979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37.Готово</w:t>
        <w:softHyphen/>
        <w:t xml:space="preserve">выборный баян в музыкальной школе. Вып. 16. Сост. В.Накапкин. </w:t>
        <w:softHyphen/>
        <w:t xml:space="preserve"> М., 1980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38.Готово</w:t>
        <w:softHyphen/>
        <w:t xml:space="preserve">выборный баян в музыкальной школе. Вып. 17. Сост. В.Платонов. </w:t>
        <w:softHyphen/>
        <w:t xml:space="preserve"> М., 1980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39.Готово</w:t>
        <w:softHyphen/>
        <w:t xml:space="preserve">выборный баян в музыкальной школе. Вып. 21. Сост. В.Накапкин. </w:t>
        <w:softHyphen/>
        <w:t xml:space="preserve"> М., 1982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40.Готово</w:t>
        <w:softHyphen/>
        <w:t xml:space="preserve">выборный баян в музыкальной школе. Вып. 23. Сост. А.Толмачев. </w:t>
        <w:softHyphen/>
        <w:t xml:space="preserve"> М., 1982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41.Готово</w:t>
        <w:softHyphen/>
        <w:t xml:space="preserve">выборный баян в музыкальной школе. Вып. 29. Сост. В.Платонов. </w:t>
        <w:softHyphen/>
        <w:t xml:space="preserve"> М., 1985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42.Дербенко Е. Сюита в классическом стиле. </w:t>
        <w:softHyphen/>
        <w:t xml:space="preserve"> М., 1996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43.Доренский А. Музыка для детей. Педагогический репертуар баяниста. Вып. 2. Ростов</w:t>
        <w:softHyphen/>
        <w:t>на</w:t>
        <w:softHyphen/>
        <w:t>Дону, 1998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44.Доренский А. Виртуозные пьесы. Педагогический репертуар баяниста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п. 3. </w:t>
        <w:softHyphen/>
        <w:t xml:space="preserve"> Ростов</w:t>
        <w:softHyphen/>
        <w:t>на</w:t>
        <w:softHyphen/>
        <w:t>Дону, 1998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45.Завальный В. Музыкальный калейдоскоп. Пьесы для баяна и аккордеона. </w:t>
        <w:softHyphen/>
        <w:t xml:space="preserve"> М., 2004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46.Звонарёв С. В мире сказок. Пьесы для баяна и аккордеона. </w:t>
        <w:softHyphen/>
        <w:t xml:space="preserve"> М., 1968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47. Золотарёв Вл. Шесть детских сюит. Концертные пьесы для готово</w:t>
        <w:softHyphen/>
        <w:t xml:space="preserve">выборного  баяна. Вып. 2. </w:t>
        <w:softHyphen/>
        <w:t xml:space="preserve"> М., 1980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8.Избранные произведения для баяна Вып. 1. Сост. В. Платонов. </w:t>
        <w:softHyphen/>
        <w:t xml:space="preserve"> М.,1971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49.Камалдинов Г. Пьесы, обработки и этюды для баяна. </w:t>
        <w:softHyphen/>
        <w:t xml:space="preserve"> М., 1971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50.Концертные пьесы для аккордеона (баяна) в стиле мюзет. Сост. Р.Бажилин. </w:t>
        <w:softHyphen/>
        <w:t xml:space="preserve"> М., 2000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51.Лондонов П. Полифонические произведения для баяна. </w:t>
        <w:softHyphen/>
        <w:t xml:space="preserve"> М., 1969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52.Лондонов П. Пьесы, обработки и этюды для готово</w:t>
        <w:softHyphen/>
        <w:t xml:space="preserve">выборного баяна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softHyphen/>
        <w:t>М., 1971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53.Маленький виртуоз. Пьесы для готово</w:t>
        <w:softHyphen/>
        <w:t xml:space="preserve">выборного баяна. Вып. 1. Сост.       А. Толмачев. </w:t>
        <w:softHyphen/>
        <w:t xml:space="preserve"> М., 1977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54.Маленький виртуоз. Пьесы для готово</w:t>
        <w:softHyphen/>
        <w:t>выборного баяна. Вып. 2Сост.    А. Толмачев. – М., 1978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5.Мотов В. Русские миниатюры. </w:t>
        <w:softHyphen/>
        <w:t xml:space="preserve"> М., 2004.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56.Народная музыка Татарии в обработке для аккордеона или баяна. Сост.А. Фаттах.М.,1973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7.Нотная тетрадь баяниста. Легкие пьесы русских и советских композиторов.Вып. 7. Сост. Л. Скуматов. </w:t>
        <w:softHyphen/>
        <w:t xml:space="preserve"> Л., 1976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58. Нотная тетрадь баяниста. Лирические пьесы русских композиторов.  Вып. 9. Сост. П. Говорушко.</w:t>
        <w:softHyphen/>
        <w:t xml:space="preserve"> Л., 1977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59.Обликин И. Дуэты аккордеонистов</w:t>
        <w:softHyphen/>
        <w:t xml:space="preserve">баянистов. Вып. 1. </w:t>
        <w:softHyphen/>
        <w:t xml:space="preserve"> М., 2003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60.Обликин И. Русские игрушки. Сюита для баяна. </w:t>
        <w:softHyphen/>
        <w:t xml:space="preserve"> М., 2003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61.Педагогический репертуар баяниста. Вып. 1. Сост. И. Бойко. </w:t>
        <w:softHyphen/>
        <w:t xml:space="preserve"> Ростов</w:t>
        <w:softHyphen/>
        <w:t>на</w:t>
        <w:softHyphen/>
        <w:t>Дону, 1997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62.Педагогический репертуар баяниста. 1–2 классы ДМШ. Вып. 5. Сост. А. Крылоусов. </w:t>
        <w:softHyphen/>
        <w:t xml:space="preserve"> М., 1975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63.Педагогический репертуар баяниста. 1–2 классы ДМШ. Вып. 6. Сост. В. Грачев, А. Крылоусов.</w:t>
        <w:softHyphen/>
        <w:t xml:space="preserve"> М., 1975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64.Педагогический репертуар баяниста. 3–5 классы ДМШ. Вып. 7. Сост. В. Алехин, А. Чиняков. </w:t>
        <w:softHyphen/>
        <w:t xml:space="preserve"> М., 1976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65.Педагогический репертуар баяниста. 1–2 классы ДМШ. Вып. 8. Сост.  В. Грачёв, А. Крылоусов. </w:t>
        <w:softHyphen/>
        <w:t xml:space="preserve"> М., 1978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66.Песни героических лет. Облегченное переложение для баяна. Сост. П.Говорушко. </w:t>
        <w:softHyphen/>
        <w:t xml:space="preserve"> Л., 1977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67.Плясовые наигрыши для баяна. Сост.И. Шарипов. Казань,1980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68.Полифонические пьесы И. С. Баха и его сыновей – В. Ф. Баха и Ф. Э.Баха для готово</w:t>
        <w:softHyphen/>
        <w:t>выборного баяна. 1–5 классы ДМШ. Сост. Ю. Лихачев.</w:t>
        <w:softHyphen/>
        <w:t xml:space="preserve"> Л., 1967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69.Полифонические пьесы в переложении для баяна. Вып 1. Сост. В.Беньяминов. </w:t>
        <w:softHyphen/>
        <w:t xml:space="preserve"> Л., 1967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70. Полифонические пьесы для баяна. Вып. 2. Сост. В. Агафонов, В.Алехин. </w:t>
        <w:softHyphen/>
        <w:t xml:space="preserve"> М., 1975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71.Полифонические пьесы для баяна. Вып. 3. Сост. В. Алехин, В.Агафонов. </w:t>
        <w:softHyphen/>
        <w:t xml:space="preserve"> М., 1976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2.Полифонические пьесы для баяна. Вып. 4. Сост. В. Алехин, В.Агафонов. </w:t>
        <w:softHyphen/>
        <w:t xml:space="preserve"> М., 1977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73.Полифонические пьесы для баяна. Вып. 7. Сост. М. Цыбулин. </w:t>
        <w:softHyphen/>
        <w:t xml:space="preserve"> М., 1981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74.Полифонические пьесы для 3–5 классов ДМШ. Сост. В. Агафонов, В.Алехин. </w:t>
        <w:softHyphen/>
        <w:t xml:space="preserve"> М., 1980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75.Полифоническая тетрадь баяниста. Вып. 1. Сост.А.Судариков. М.,1991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76.Популярная музыка композиторов Татарии. Пьесы для баяна. М.,1982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77.Произведения советских композиторов для баяна. Вып. 3. Сост. А.Судариков. </w:t>
        <w:softHyphen/>
        <w:t xml:space="preserve"> М., 1980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78.Пьесы для готово</w:t>
        <w:softHyphen/>
        <w:t xml:space="preserve">выборного баяна. Вып. 7. Сост. В. Накапкин. </w:t>
        <w:softHyphen/>
        <w:t xml:space="preserve"> М.,1972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79.Пьесы для многотембрового готово</w:t>
        <w:softHyphen/>
        <w:t xml:space="preserve">выборного баяна. Вып. 3. Сост. В.Накапкин. </w:t>
        <w:softHyphen/>
        <w:t xml:space="preserve"> М., 1968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80.Раков Н. Народные песни в концертной обработке для баяна. </w:t>
        <w:softHyphen/>
        <w:t xml:space="preserve"> М.,1970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81.Раков Н. Силуэты. Десять пьес для баяна. </w:t>
        <w:softHyphen/>
        <w:t xml:space="preserve"> М., 1975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2.Репников А. Альбом юного баяниста. </w:t>
        <w:softHyphen/>
        <w:t xml:space="preserve"> М., 1975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83.Семёнов В. Детский альбом. Две сюиты для баяна. </w:t>
        <w:softHyphen/>
        <w:t xml:space="preserve"> М., 1996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4.Сонатины и вариации. Вып. 4. Сост. Ф. Бушуев. </w:t>
        <w:softHyphen/>
        <w:t xml:space="preserve"> М., 1972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5.Сонатины и вариации. Вып. 6. Сост. Ф. Бушуев. </w:t>
        <w:softHyphen/>
        <w:t xml:space="preserve"> М., 1974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6.Сонатины и вариации. Вып 8. </w:t>
        <w:softHyphen/>
        <w:t xml:space="preserve"> М., 1976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7.Сонатины и рондо  Беньяминов. </w:t>
        <w:softHyphen/>
        <w:t xml:space="preserve"> Л., 1968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88.Татарские танцевальные мелодии (для баяна и аккордеона)Сост.В. Горшков,В Коньков. Казань, 2000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89.Татарская музыка для баяна.Сост.Г. Шаронов. Казань, 1993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90.Тимошенко А. Русские картинки. Концертные пьесы для баяна. Вып.17. </w:t>
        <w:softHyphen/>
        <w:t xml:space="preserve"> М., 1969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91.Тихомиров Г. Пьесы для баяна. </w:t>
        <w:softHyphen/>
        <w:t xml:space="preserve"> М., 1970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92.Хрестоматия баяниста. 1–2 классы В. Грачев. </w:t>
        <w:softHyphen/>
        <w:t xml:space="preserve"> М., 1971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93. Хрестоматия баяниста. 1–2 классы ДМШ. Сост. А. Крылоусов. </w:t>
        <w:softHyphen/>
        <w:t xml:space="preserve"> М.,1979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94.Хрестоматия баяниста. 3–4 классы ДМШ. Сост. В. Грачев. </w:t>
        <w:softHyphen/>
        <w:t xml:space="preserve"> М., 1979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95.Хрестоматия баяниста. 3 – 5 классы ДМШ. Сост. В. Алехин, С. Павин, Г. Шашкин. </w:t>
        <w:softHyphen/>
        <w:t xml:space="preserve"> М., 1976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96.Хрестоматия для баяна. Сост. Р. Сабитов, И. Байтиряк. Казань, 2003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97.Чайкин Н. Детский альбом для баяна. </w:t>
        <w:softHyphen/>
        <w:t xml:space="preserve"> М., 1969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98.Чайкин Н. Пьесы, обработки и этюды для готово</w:t>
        <w:softHyphen/>
        <w:t xml:space="preserve">выборного баяна. </w:t>
        <w:softHyphen/>
        <w:t xml:space="preserve">   М., 1972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99.Шарипов И.Баяндауйнауочен татар халыккойлэре. Казань, 2004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00.Шаронов Г.Обработки и переложения для баяна. Казань, 1996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101.Шендерев Г. Пьесы и обработки для баяна. </w:t>
        <w:softHyphen/>
        <w:t xml:space="preserve"> М., 1979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102.Шишаков Ю. 24 прелюдии и фуги для готово</w:t>
        <w:softHyphen/>
        <w:t xml:space="preserve">выборного баяна. </w:t>
        <w:softHyphen/>
        <w:t xml:space="preserve"> М.,1983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103.Этюды для баяна. Вып. 2. Сост. В. Буравлев. </w:t>
        <w:softHyphen/>
        <w:t xml:space="preserve"> М., 1970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104. Этюды для баяна. Вып. 3. Сост. Л. Гаврилов, В. Грачев. </w:t>
        <w:softHyphen/>
        <w:t xml:space="preserve"> М., 1971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105. Этюды для баяна. Вып. 4. Сост. В. Гаврилов, Л. Гаврилов. </w:t>
        <w:softHyphen/>
        <w:t xml:space="preserve"> М., 1973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106. Этюды для баяна. Вып. 5. </w:t>
        <w:softHyphen/>
        <w:t xml:space="preserve"> М., 1975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107. Этюды для баяна. Вып. 8. Сост. М. Цыбулин. </w:t>
        <w:softHyphen/>
        <w:t xml:space="preserve"> М., 1979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108.Этюды для готово</w:t>
        <w:softHyphen/>
        <w:t xml:space="preserve">выборного баяна. Вып. 1. Сост. В. Грачев. </w:t>
        <w:softHyphen/>
        <w:t xml:space="preserve"> М.,1977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109.Этюды для готово</w:t>
        <w:softHyphen/>
        <w:t xml:space="preserve">выборного баяна. Вып. 2. Сост. В. Грачев. </w:t>
        <w:softHyphen/>
        <w:t xml:space="preserve"> М.,1978.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110.Юный баянист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кл.Сост.Р. Бакиров, И. Шарипов. Казань,1985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1.Юный баянист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кл. Сост. Р. Бакиров. Магнитогорск, 2004.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b/>
          <w:i/>
          <w:sz w:val="24"/>
          <w:szCs w:val="24"/>
        </w:rPr>
        <w:t>Учебно-методическая литература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Акимов Ю. Школа игры на баяне. </w:t>
        <w:softHyphen/>
        <w:t xml:space="preserve"> М., 1981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Акимов Ю., Гвоздев П. Прогрессивная Школа игры на баяне. Ч. 1. </w:t>
        <w:softHyphen/>
        <w:t xml:space="preserve"> М.,1975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Бажилин Р. Самоучитель игры на баяне. Аккомпанемент песен. </w:t>
        <w:softHyphen/>
        <w:t xml:space="preserve"> М.,2004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4. Басурманов А. Самоучитель игры на баяне. – М., 2003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Говорушко П. Школа игры на баяне. </w:t>
        <w:softHyphen/>
        <w:t xml:space="preserve"> Л., 1981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6.Накапкин В. Школа игры на готово</w:t>
        <w:softHyphen/>
        <w:t xml:space="preserve">выборном баяне. </w:t>
        <w:softHyphen/>
        <w:t xml:space="preserve"> М., 1985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7.Онегин А. Школа игры на готово</w:t>
        <w:softHyphen/>
        <w:t xml:space="preserve">выборном баяне. </w:t>
        <w:softHyphen/>
        <w:t xml:space="preserve"> М., 1978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Паньков В. Гаммы, трезвучия, арпеджио для выборного баяна. </w:t>
        <w:softHyphen/>
        <w:t xml:space="preserve">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Киев,1982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9.Семёнов В.Современная школа игры на баяне. М..2003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10.Судариков А. Основы начального обучения игры на баяне. М.,1978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Чапкий С. Школа игры на выборном баяне. </w:t>
        <w:softHyphen/>
        <w:t xml:space="preserve"> Киев, 1978.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b/>
          <w:i/>
          <w:sz w:val="24"/>
          <w:szCs w:val="24"/>
        </w:rPr>
        <w:t>Методическая литература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Акимов Ю. Некоторые проблемы теории исполнительства на баяне. </w:t>
        <w:softHyphen/>
        <w:t xml:space="preserve"> М.,1980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2.Акимов Ю., Кузовлев В. О проблеме сценического самочувствияисполнителя</w:t>
        <w:softHyphen/>
        <w:t xml:space="preserve">баяниста // Баян и баянисты. Вып. 4. </w:t>
        <w:softHyphen/>
        <w:t xml:space="preserve"> М., 1978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3. Алексеев А. Методика обучения игре на фортепиано. </w:t>
        <w:softHyphen/>
        <w:t xml:space="preserve"> М., 1978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4. Баренбойм Л. Путь к музицированию. </w:t>
        <w:softHyphen/>
        <w:t xml:space="preserve"> Л., 1973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5.Бардин Ю. Обучение игре на баяне по пятипальцевой аппликатуре. Начальный курс. </w:t>
        <w:softHyphen/>
        <w:t xml:space="preserve"> М., 1978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6. Беляков В., Стативкин Г. Аппликатура готово</w:t>
        <w:softHyphen/>
        <w:t xml:space="preserve">выборного баяна. </w:t>
        <w:softHyphen/>
        <w:t xml:space="preserve"> М.,1978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7. Бирмак А. О художественной технике пианиста. </w:t>
        <w:softHyphen/>
        <w:t xml:space="preserve"> М., 1973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8. Браудо И. Артикуляция. </w:t>
        <w:softHyphen/>
        <w:t xml:space="preserve"> Л., 1973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9. Власов В. Методика работы баяниста над полифоническими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оизведениями. М.,2004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10.Гвоздев П. Принципы образования звука па баяне и его извлечения //Баян и баянисты. Вып. 1. </w:t>
        <w:softHyphen/>
        <w:t xml:space="preserve"> М., 1970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11.Гвоздев П. Работа баяниста над развитием техники // Баян и баянисты.Вып. I. </w:t>
        <w:softHyphen/>
        <w:t xml:space="preserve"> М., 1970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12.Говорушко П. Начальный курс игры на готово</w:t>
        <w:softHyphen/>
        <w:t xml:space="preserve">выборном баяне. </w:t>
        <w:softHyphen/>
        <w:t xml:space="preserve"> Л., 1980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13.Говорушко П. Об основах развития исполнительских навыков баяниста //Методика обучения игре на народных инструментах. </w:t>
        <w:softHyphen/>
        <w:t xml:space="preserve"> Л., 1975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14.Давыдов Н. Методика переложения инструментальных произведений длябаяна. </w:t>
        <w:softHyphen/>
        <w:t xml:space="preserve"> М., 1982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15.Егоров Б. К вопросу о систематизации баянных штрихов // Баян ибаянисты. Вып. 6. </w:t>
        <w:softHyphen/>
        <w:t xml:space="preserve"> М., 1984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16.Егоров Б. Общие основы постановки при обучении игре на баяне // Баян ибаянисты. Вып 2. </w:t>
        <w:softHyphen/>
        <w:t xml:space="preserve"> М., 1974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17.Коган Г. У врат мастерства. Работа пианиста. – М., 1969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18.Крупин А. О некоторых принципах освоения современных приемовведения меха баянистами // Вопросы музыкальной педагогики. Вып. 6. </w:t>
        <w:softHyphen/>
        <w:t>Л., 1985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19.Кузовлев В. Дидактический принцип доступности и искусство педагога //Баян и баянисты. Вып. 2. </w:t>
        <w:softHyphen/>
        <w:t xml:space="preserve"> М., 1974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20.Липс Ф. Искусство игры на баяне. </w:t>
        <w:softHyphen/>
        <w:t xml:space="preserve"> М., 1985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21.Липс Ф. О переложениях и транскрипциях // Баян и баянисты. Вып. 3. </w:t>
        <w:softHyphen/>
        <w:t>М., 1977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22.Максимов В. Баян. Основы исполнительства и педагогики. </w:t>
        <w:softHyphen/>
        <w:t xml:space="preserve"> С.</w:t>
        <w:softHyphen/>
        <w:t>Пб., 2004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23. Мотов В. О некоторых приемах звукоизвлечения на баяне // Вопросыпрофессионального воспитания баяниста. Вып. 48. </w:t>
        <w:softHyphen/>
        <w:t xml:space="preserve"> М., 1980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24.Мотов В. Простейшие приемы варьирования. </w:t>
        <w:softHyphen/>
        <w:t xml:space="preserve"> М., 1989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25.Мотов В., Шахов Г. Развитие навыков подбора аккомпанемента по слуху.</w:t>
        <w:softHyphen/>
        <w:t xml:space="preserve"> М., 2002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26.Нейгауз Г. Об искусстве фортепианной игры. </w:t>
        <w:softHyphen/>
        <w:t xml:space="preserve"> М., 1987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27. Оберюхтин М. Расчлененность музыки и смена направления движения меха // Баян и баянисты. Вып. 4. –М. , 1978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28.Пуриц И. Методические статьи по обучению игре на баяне. </w:t>
        <w:softHyphen/>
        <w:t xml:space="preserve"> М., 2001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29.Ризоль Н. Принципы применения пятипальцевой аппликатуры на баяне. </w:t>
        <w:softHyphen/>
        <w:t>М., 1977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30.Самойлов Д. 15 уроков игры на баяне. </w:t>
        <w:softHyphen/>
        <w:t xml:space="preserve"> М., 2004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31.Семенов В. Формирование технического мастерства исполнителя на готово</w:t>
        <w:softHyphen/>
        <w:t xml:space="preserve">выборномбаяне // Баян и баянисты. Вып. 4. </w:t>
        <w:softHyphen/>
        <w:t xml:space="preserve"> М., 1978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32.Сурков А. Пособие для начального обучения игре на готово</w:t>
        <w:softHyphen/>
        <w:t xml:space="preserve">выборном     баяне. </w:t>
        <w:softHyphen/>
        <w:t xml:space="preserve"> М., 1979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33. Сурков А., Плетнев В. Переложение музыкальных произведений дляготово</w:t>
        <w:softHyphen/>
        <w:t xml:space="preserve">выборного баяна. </w:t>
        <w:softHyphen/>
        <w:t xml:space="preserve"> М., 1977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34.Фейгин М. Воспитание и совершенствование музыканта</w:t>
        <w:softHyphen/>
        <w:t xml:space="preserve">педагога. </w:t>
        <w:softHyphen/>
        <w:t xml:space="preserve"> М.,1973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35.Чернов А. Формирование смены меха в работе над полифонией // Баян и баянисты. Вып. 7. </w:t>
        <w:softHyphen/>
        <w:t xml:space="preserve"> М., 1987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6.Шахов Г. Игра по слуху, чтение с листа и транспонирование (баян, аккордеон). </w:t>
        <w:softHyphen/>
        <w:t xml:space="preserve"> М., 2004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4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TextBody"/>
    <w:qFormat/>
    <w:pPr/>
    <w:rPr>
      <w:rFonts w:ascii="Calibri" w:hAnsi="Calibri" w:eastAsia="Calibri" w:cs="Calib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5:40:00Z</dcterms:created>
  <dc:creator>www.PHILka.RU</dc:creator>
  <dc:description/>
  <cp:keywords/>
  <dc:language>en-US</dc:language>
  <cp:lastModifiedBy>Добро Пожаловать</cp:lastModifiedBy>
  <cp:lastPrinted>2014-02-14T14:45:00Z</cp:lastPrinted>
  <dcterms:modified xsi:type="dcterms:W3CDTF">2014-02-22T15:54:00Z</dcterms:modified>
  <cp:revision>10</cp:revision>
  <dc:subject/>
  <dc:title/>
</cp:coreProperties>
</file>